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excavaciones realizadas oportunamente por la Municipalidad en las banquinas de un camino veci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s excavaciones fueron anteriormente denunciadas por vecinos, reincidiendo el Municipio en la operato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excavaciones no son rellenadas con posterio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zanjeo que queda a la vera del camino constituye un riesgo para los transeú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etener definitivamente la remoción de tierra d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xplique los motivos por los cuales</w:t>
      </w:r>
    </w:p>
    <w:p>
      <w:pPr>
        <w:pStyle w:val="Normal"/>
        <w:spacing w:lineRule="auto" w:line="360"/>
        <w:jc w:val="both"/>
        <w:rPr/>
      </w:pPr>
      <w:r>
        <w:rPr/>
        <w:t>--------------------  realizó el predicho daño en las inmediaciones de la red vial sita en la vieja Ruta 55 o camino a Vivoratá, a aproximadamente 6 km. del cruce de rutas 226 y 55, y qué destino tuvo la tierra removida del lugar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miende el daño producido a fin </w:t>
      </w:r>
    </w:p>
    <w:p>
      <w:pPr>
        <w:pStyle w:val="Normal"/>
        <w:spacing w:lineRule="auto" w:line="360"/>
        <w:jc w:val="both"/>
        <w:rPr/>
      </w:pPr>
      <w:r>
        <w:rPr/>
        <w:t>--------------------  de evitar posibles accidentes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Solicítase al Departamento Ejecutivo, deponga definitivamente la actitud </w:t>
      </w:r>
    </w:p>
    <w:p>
      <w:pPr>
        <w:pStyle w:val="Normal"/>
        <w:spacing w:lineRule="auto" w:line="360"/>
        <w:jc w:val="both"/>
        <w:rPr/>
      </w:pPr>
      <w:r>
        <w:rPr/>
        <w:t>--------------------  de continuar con la extracción de tierra y/o tosca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25:00Z</dcterms:created>
  <dc:creator>User</dc:creator>
  <dc:description/>
  <cp:keywords/>
  <dc:language>en-US</dc:language>
  <cp:lastModifiedBy>User</cp:lastModifiedBy>
  <dcterms:modified xsi:type="dcterms:W3CDTF">2012-05-14T23:01:00Z</dcterms:modified>
  <cp:revision>3</cp:revision>
  <dc:subject/>
  <dc:title>TESTIMONIO:</dc:title>
</cp:coreProperties>
</file>